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340</wp:posOffset>
            </wp:positionH>
            <wp:positionV relativeFrom="paragraph">
              <wp:posOffset>-754380</wp:posOffset>
            </wp:positionV>
            <wp:extent cx="7563485" cy="1078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8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Управление образования администрации г. Кудымкара»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униципальное автономное учреждение дополнительного образования «Детско-юношеский центр «Радуга» г. Кудымкара</w:t>
      </w:r>
    </w:p>
    <w:p>
      <w:pPr>
        <w:pStyle w:val="Normal"/>
        <w:widowControl w:val="false"/>
        <w:spacing w:lineRule="exact" w:line="274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8" w:leader="underscore"/>
                <w:tab w:val="left" w:pos="2558" w:leader="underscore"/>
                <w:tab w:val="left" w:pos="3341" w:leader="underscore"/>
              </w:tabs>
              <w:spacing w:lineRule="exact" w:line="27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а на заседании педагогического совета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underscore"/>
                <w:tab w:val="left" w:pos="2558" w:leader="underscore"/>
                <w:tab w:val="left" w:pos="3341" w:leader="underscor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«</w:t>
              <w:tab/>
              <w:t xml:space="preserve">» </w:t>
              <w:tab/>
              <w:t>20</w:t>
              <w:tab/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9" w:leader="underscore"/>
              </w:tabs>
              <w:spacing w:lineRule="exact" w:line="27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</w:t>
              <w:tab/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355" w:leader="none"/>
              </w:tabs>
              <w:ind w:left="116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 МАУДО  «ДЮЦ «РАДУГА»</w:t>
            </w:r>
          </w:p>
          <w:p>
            <w:pPr>
              <w:pStyle w:val="Normal"/>
              <w:widowControl w:val="false"/>
              <w:spacing w:lineRule="exact" w:line="274"/>
              <w:ind w:left="1169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____________ Т.Т. Бражкина</w:t>
            </w:r>
          </w:p>
          <w:p>
            <w:pPr>
              <w:pStyle w:val="Normal"/>
              <w:widowControl w:val="false"/>
              <w:spacing w:lineRule="exact" w:line="274"/>
              <w:ind w:left="1169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художественной направленности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«Кукляндия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Возраст обучающихся: 7-14 ле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рок реализации: 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Calibri"/>
          <w:lang w:eastAsia="en-US"/>
        </w:rPr>
        <w:t>Автор-составитель:</w:t>
      </w:r>
    </w:p>
    <w:p>
      <w:pPr>
        <w:pStyle w:val="Normal"/>
        <w:ind w:left="5670" w:hanging="0"/>
        <w:rPr/>
      </w:pPr>
      <w:r>
        <w:rPr/>
        <w:t>Боталова Надежда Владимировна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дополнительного образования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й квалификационной катего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Кудымкар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eastAsia="ar-SA"/>
        </w:rPr>
        <w:t>к дополнительной общеобразовательной  общеразвивающей программе «Кукляндия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ar-SA"/>
        </w:rPr>
        <w:t>Общие сведе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Style17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Программа составлена в соответствии со следующими документам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 xml:space="preserve">- «Закон об образовании в Российской Федерации» (ФЗ «Об образовании в РФ» от  </w:t>
      </w:r>
      <w:r>
        <w:rPr>
          <w:bCs/>
          <w:color w:val="000000"/>
          <w:kern w:val="2"/>
          <w:sz w:val="28"/>
          <w:szCs w:val="28"/>
        </w:rPr>
        <w:t>29 декабря 2012 г. N 273-ФЗ)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Концепция</w:t>
      </w:r>
      <w:r>
        <w:rPr>
          <w:sz w:val="28"/>
          <w:szCs w:val="28"/>
          <w:lang w:eastAsia="ar-SA"/>
        </w:rPr>
        <w:t xml:space="preserve"> развития дополнительного образования», </w:t>
      </w:r>
      <w:r>
        <w:rPr>
          <w:rFonts w:eastAsia="Calibri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Распоряжение Правительства РФ от 4.09.2014 г.</w:t>
      </w:r>
      <w:r>
        <w:rPr>
          <w:rFonts w:eastAsia="Calibri"/>
          <w:sz w:val="28"/>
          <w:szCs w:val="28"/>
          <w:lang w:eastAsia="ar-SA"/>
        </w:rPr>
        <w:t xml:space="preserve"> № 1726-р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цепция духовно-нравственного развития и воспитания личности гражданина России»</w:t>
      </w:r>
      <w:r>
        <w:rPr>
          <w:sz w:val="28"/>
          <w:szCs w:val="28"/>
          <w:lang w:eastAsia="ar-SA"/>
        </w:rPr>
        <w:t>, 2009 г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«О примерных требованиях к программам дополнительного образования детей» (Письмо Минобрнауки РФ от 11.12.2006 г. №06-1844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«Методические рекомендации по проектированию дополнительных  общеразвивающих программ» (Письмо Минобрнауки РФ от 18.11.2105 г. №09-3242);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Устав Муниципального автономного учреждения дополнительного образования «Детско-юношеский центр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ополнительного образования «Кукляндия» имеет художественную  направленность и рассчитана на 3 года обучения  для детей от 7 - 14 лет.</w:t>
      </w:r>
      <w:r>
        <w:rPr>
          <w:sz w:val="28"/>
          <w:szCs w:val="28"/>
          <w:lang w:eastAsia="ar-SA"/>
        </w:rPr>
        <w:t xml:space="preserve"> Она составлена в соответствии с письмом Минобрнауки РФ от 11.12.2006 г. №06-1844 «О примерных требованиях к программам дополнительного образования детей», «Методическими рекомендациями по разработке дополнительных общеобразовательных общеразвивающих программ»  и Уставом Муниципального автономного учреждения дополнительного образования «Детско-юношеского центра «Радуга».</w:t>
      </w:r>
    </w:p>
    <w:p>
      <w:pPr>
        <w:pStyle w:val="Normal"/>
        <w:widowControl w:val="false"/>
        <w:suppressAutoHyphens w:val="true"/>
        <w:autoSpaceDE w:val="false"/>
        <w:ind w:firstLine="645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 «Порядком организации и осуществления образовательной деятельности по дополнительным общеобразовательным программам» (утверждён</w:t>
      </w:r>
      <w:r>
        <w:rPr>
          <w:rFonts w:cs="PTSansRegular;Times New Roman" w:ascii="PTSansRegular;Times New Roman" w:hAnsi="PTSansRegular;Times New Roman"/>
          <w:b/>
          <w:bCs/>
          <w:color w:val="0059AA"/>
          <w:sz w:val="23"/>
          <w:szCs w:val="23"/>
        </w:rPr>
        <w:t xml:space="preserve">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29 августа 2013 г. № 1008)</w:t>
      </w:r>
      <w:r>
        <w:rPr>
          <w:sz w:val="28"/>
          <w:szCs w:val="28"/>
          <w:lang w:eastAsia="ar-SA"/>
        </w:rPr>
        <w:t xml:space="preserve"> в общеразвивающую дополнительную общеобразовательную общеразвивающую программу «Кукляндия» ежегодно вносятся измен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объёма знаний и увеличением учебной нагрузки учащихся в области предметов гуманитарного и естественно - научного цикла, а также снижением познавательного интереса у детей к предметно-практической деятельности, возникает потребность в создании дополнительных общеобразовательных программ в области декоративно-прикладного твор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программы «Кукляндия»</w:t>
      </w:r>
      <w:r>
        <w:rPr/>
        <w:t xml:space="preserve"> </w:t>
      </w:r>
      <w:r>
        <w:rPr>
          <w:sz w:val="28"/>
          <w:szCs w:val="28"/>
        </w:rPr>
        <w:t>заключается в том, что она отражает общую тенденцию к возрождению традиционного искусства, в частности, вышивки крестом и изготовления народной куклы, опираясь при этом на русскую традицию проведения досуга и воспитания детей в семье. Содержание программы имеет региональный компонент и направлено на достижение целей воспитания, связанных с формированием и развитием гражданственности, трудолюбия, любви к окружающей природе, Родине, семье, интереса к истории и народному искусству. Программа ориентирована на формирование традиционных, семейных ценностей, воспитание девочек, как хранительниц домашнего очага, рукодельниц. Кроме этого, не секрет, что в сложной экономической обстановке умение шить может стать неплохим подспорьем в домашнем хозяйстве. Знакомство и приобщение детей к декоративно-прикладному творчеству, изготовление народной куклы и вышивка крестом способствуют формированию художественного вкуса, отвечающего национальной традиции, открывает простор для последующего совершенствования и в других областях культуры. Программа позволяет осознать такие понятия, как народ, этнос, этническая культура, народное сознание. Конечно, когда речь идёт о малышах, они это скорее чувствуют, нежели понимают, но роль осознания себя, как части культуры Родины, в воспитании переоцени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соответствует различным потребностям детей и их родителей, т.к. ориентирована на разный уровень подготовленности школьников, приходящих в объединение. Позволяет учитывать индивидуальные потребности детей: коммуникативные, познавательные, инструментальные (обучение конкретному ремеслу). В основе программы лежит практическая деятельность, ручной труд, который оказывает благоприятное влияние на развитие интеллекта, речи и психологических функций ребенка в целом. Занятия по программе помогают привить уважение к труду, приобщить к народной культуре, национальным корня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обенность программы</w:t>
      </w:r>
      <w:r>
        <w:rPr/>
        <w:t xml:space="preserve"> </w:t>
      </w:r>
      <w:r>
        <w:rPr>
          <w:sz w:val="28"/>
          <w:szCs w:val="28"/>
        </w:rPr>
        <w:t>в том, что она, являясь ступенчатой по структуре, позволяет осваивать два смежных направления декоративно-прикладного искусства (собственно вышивание крестом и изготовление народной тряпичной куклы), что предоставляет больше возможностей для творческой самореализации обучающихся, позволяет глубже освоить целый культурный, этнографический слой именно так, как он исторически существовал - неразрывно друг от друга. Программа строится с учетом основных дидактическ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озрастных, психических и физических возможностей и способностей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ости и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сти и активности (понимание воспитанником того, что данные умения и знания пригодятся ему в жизни; проявление желания овладеть этими зна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учащихся 7 – 14 лет. Занятия проводятся в разновозрастных группах постоянного состава по 12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течение трех лет.  На 1 год обучения принимаются учащиеся 7-</w:t>
      </w:r>
      <w:r>
        <w:rPr>
          <w:sz w:val="28"/>
          <w:szCs w:val="20"/>
        </w:rPr>
        <w:t xml:space="preserve"> 12 лет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о второй год обучения занимаются дети 8-13</w:t>
      </w:r>
      <w:r>
        <w:rPr>
          <w:sz w:val="28"/>
          <w:szCs w:val="28"/>
        </w:rPr>
        <w:t xml:space="preserve"> лет, в 3 год - 9-14 лет.  Специального отбора учащихся и подготовки для освоения программы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м и сроки освое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часов за 3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– 408 часов, по 136 часов в год  (2 раза в неделю по 2 академических часа ( 1академический час - 45 минут)) с 10 минутным переры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еоретическую и практическую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- (т.-30 часов) и (пр.-10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(т.-22 часа) и (пр.-1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(т.- 21 час) и (пр.-1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, на занятиях проводится индивидуальная, групповая и фронт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развивать творческие способности и интерес к изучению народного искусства и этнографического материала в процессе овладения техникой вышивки крестом и  рукодел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народным традициям декоративно-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 и уважительное отношение к членам коллектива в совместной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оспитывать усидчивость, аккуратность, активность, уважение и любовь к труду, формировать потребность учащихся к саморазвит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потребность в творческом труде, стремление преодолевать трудности, добиваться успешного достижения поставленных ц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природные задатки, творческий потенциал каждого ребенка: фантазию, наблюдательность, мышление, художественный вкус;</w:t>
      </w:r>
    </w:p>
    <w:p>
      <w:pPr>
        <w:pStyle w:val="Normal"/>
        <w:jc w:val="both"/>
        <w:rPr/>
      </w:pPr>
      <w:r>
        <w:rPr>
          <w:sz w:val="28"/>
          <w:szCs w:val="28"/>
        </w:rPr>
        <w:t>-   развивать образное и пространственное мышление, память, воображение, вним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  развивать моторику рук, глаз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коммуникативные умения во взаимодействии с товарищ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умения целеполагания, планирования, определения способов деятельности, анализа и оценки её результ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знакомить учащихся с историей и современными направлениями в вышивке крестом и изготовления игруш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учить детей различным техникам вышивки и шитья, прие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материалами, инструментами и приспособл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ам техники безопасности при работе с режущими и колющими инструм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17:00Z</dcterms:created>
  <dc:creator>Admin</dc:creator>
  <dc:description/>
  <dc:language>en-US</dc:language>
  <cp:lastModifiedBy>Comp0</cp:lastModifiedBy>
  <cp:lastPrinted>2018-03-23T16:35:00Z</cp:lastPrinted>
  <dcterms:modified xsi:type="dcterms:W3CDTF">2018-03-23T11:35:00Z</dcterms:modified>
  <cp:revision>37</cp:revision>
  <dc:subject/>
  <dc:title>Управление образования Администрации г</dc:title>
</cp:coreProperties>
</file>