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образовательную программ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ористи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осит </w:t>
      </w:r>
      <w:r>
        <w:rPr>
          <w:b/>
          <w:sz w:val="28"/>
          <w:szCs w:val="28"/>
        </w:rPr>
        <w:t xml:space="preserve"> эколого-биологическую направленность</w:t>
      </w:r>
      <w:r>
        <w:rPr>
          <w:sz w:val="28"/>
          <w:szCs w:val="28"/>
        </w:rPr>
        <w:t xml:space="preserve"> и ориентирована на приобщение детей через творчество к красоте окружающего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ское творчество – сложный процесс познания растущим человеком самого себя и окружающего мира, способ выражения своего личностного отношения к реальности. Поэтому очень важно научить ребенка ориентироваться в окружающем мире, осуществлять жизненный выбор, опираясь на нравственные ценности, реализовывать себя в деятельности, способствующей духовному развитию, закладывая тем самым фундамент успешной жизнедеятельности  воспитанника в будущ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нет совершенней, проще и гениальней произведений искусства, чем созданные самой природ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«Флористика», основано на работе с природным материалом,  учит понимать и ценить красоту природы, рождает желание беречь и сохранять её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содержанием курса является формирование у воспитанника осознанно-правильного отношения к окружающим природным явлениям и объектам. Осознанно-правильное отношение детей к природе строится на чувственном его восприятии и эмоциональном отнош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новления осознанного отношения к природе сопровождается определёнными формами поведения ребёнка, которые могут служить критериями оценки уровня его экологической воспитанности. Это самостоятельные наблюдения, вопросы, стремление рассказать о впечатлениях, обсудить их и воплотить в  творческой деятельности. Флористика учит детей воспринимать природу, как мастерскую для художника, где можно найти и материалы, и вдохновение для кажд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ористика – сравнительно молодой вид декоративного искусства и в школе подобный предмет не изучается (за исключением некоторых разделов природоведения).  Изучение данного курса, как взаимосвязи экологической науки и декоративно-прикладного творчества, возможно именно в учреждениях дополнительного образования детей.  Всё это способствует переплетению истоков общих знаний о мире в целом и о своем внутреннем мире с умением творчески представить свое видение, понимание, чувствование, осмысление. Художественное творчество флористов основано на использовании необычных материалов: растений, цветов, листьев, соломки. Детей привлекает не только нетрадиционность материала, как возможность проявить фантазию, художественный вкус, но  и познание природы, отдельных свойств растений. Композиции из природного материала и цветов украшают наш быт зимой и напоминают нам о солнечных днях лета. К тому же это прекрасный отдых, помогающий человеку стать собраннее, внимательнее и добре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и интегрированный подход преподавания данной программы способствует углублению знаний и гармоничному развитию личности ребен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состоит в том, что в рамках практической и опытнической работы с природным материалом, создаются условия для раскрытия творческого потенциала каждого ребенка, для его самореализации. Программу отличает практическая направленность преподавания в сочетании с теоретической, творческий поиск  и дифференцированный подход обучения с учётом возрастных особенностей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грамме особое внимание уделено становлению духовного мира детей, развитию их культурных потребностей, эстетическому и экологическому воспитанию, созданию условий для формирования системы нравственных ценностей, коммуникативной культуры; приобретению навыков общения  в коллекти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составлена на основании авторской программы учителя технологии Кувинской средней школы Мелентьевой Е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творческие способности детей и формировать опыт самообразования через</w:t>
      </w:r>
      <w:r>
        <w:rPr>
          <w:sz w:val="28"/>
          <w:szCs w:val="28"/>
        </w:rPr>
        <w:t xml:space="preserve"> формирование экологической культуры обучающих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spacing w:lineRule="auto" w:line="360"/>
        <w:ind w:firstLine="720"/>
        <w:rPr/>
      </w:pPr>
      <w:r>
        <w:rPr>
          <w:b/>
          <w:szCs w:val="28"/>
        </w:rPr>
        <w:t>Задачи  программы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 с историей возникновения фитодизай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композиции и цветовой гармонии, фитодизай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знаний о природных явлениях и эколог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стительного мира средней полосы России и в частности Пермского кр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ципами охраны природы.</w:t>
      </w:r>
    </w:p>
    <w:p>
      <w:pPr>
        <w:pStyle w:val="Heading2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Воспиты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, внимательного и уважительного отношения к людям, стремления к взаимопомощ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 – положительного отношения к природе отношения к приро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Развивающи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звитие творческого мышления и творческих способностей учащегося, фантазии, воображения и изобрета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детей художественного вкуса, способности видеть и чувствовать гармонию в при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вных уме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КОЛЛЕКТИВ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бъединения проводится без предварительного отбора детей. Формирование групп происходит в соответствии с уровнем  первоначальных умений и навыков работы с раститель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осуществляется в разновозрастных группа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Творческое сотрудничество в разновозрастных группах позволяет развиваться всем воспитанникам, от младших до старших, снимая психологический барьер неуверенности.</w:t>
      </w:r>
      <w:r>
        <w:rPr>
          <w:sz w:val="24"/>
        </w:rPr>
        <w:t xml:space="preserve"> </w:t>
      </w:r>
      <w:r>
        <w:rPr>
          <w:sz w:val="28"/>
          <w:szCs w:val="28"/>
        </w:rPr>
        <w:t>Такая форма работы предполагает проявление терпения, внимательности, корректности, ответственности и самоконтроля со стороны старших детей.  Возникающая в результате в коллективе атмосфера психологического комфорта, неформального общения и свободной самореализации наиболее благоприятствует развитию творческих способностей каждого, установлению взаимопонимания и появлению дружеских связ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Обучение ведётся поэтапно по ступеням.</w:t>
      </w:r>
    </w:p>
    <w:p>
      <w:pPr>
        <w:pStyle w:val="TextBody"/>
        <w:spacing w:lineRule="auto" w:line="360"/>
        <w:ind w:firstLine="720"/>
        <w:rPr/>
      </w:pPr>
      <w:r>
        <w:rPr>
          <w:b/>
          <w:szCs w:val="28"/>
        </w:rPr>
        <w:t>1 ступень</w:t>
      </w:r>
      <w:r>
        <w:rPr>
          <w:szCs w:val="28"/>
        </w:rPr>
        <w:t xml:space="preserve"> – на  первой ступени обучаются дети в возрасте  6-11 лет, наполняемость групп 15 человек, основная цель – формирование интереса к творческой деятельности с природными материалами.</w:t>
      </w:r>
    </w:p>
    <w:p>
      <w:pPr>
        <w:pStyle w:val="TextBody"/>
        <w:spacing w:lineRule="auto" w:line="360"/>
        <w:ind w:firstLine="720"/>
        <w:rPr/>
      </w:pPr>
      <w:r>
        <w:rPr>
          <w:b/>
          <w:szCs w:val="28"/>
        </w:rPr>
        <w:t>2 ступень</w:t>
      </w:r>
      <w:r>
        <w:rPr>
          <w:szCs w:val="28"/>
        </w:rPr>
        <w:t xml:space="preserve"> – на этой ступени занимаются дети, прошедшие первую ступень обучения и новички в возрасте от 11-15 лет. Наполняемость групп 15 человек. На данной ступени ставится цель: формирование у воспитанников ценностных отношений к природе, к окружающему миру и знаний технологии флористики.</w:t>
      </w:r>
    </w:p>
    <w:p>
      <w:pPr>
        <w:pStyle w:val="TextBody"/>
        <w:spacing w:lineRule="auto" w:line="360"/>
        <w:ind w:firstLine="720"/>
        <w:rPr/>
      </w:pPr>
      <w:r>
        <w:rPr>
          <w:b/>
          <w:szCs w:val="28"/>
        </w:rPr>
        <w:t>3 ступень</w:t>
      </w:r>
      <w:r>
        <w:rPr>
          <w:szCs w:val="28"/>
        </w:rPr>
        <w:t xml:space="preserve"> – здесь занимаются дети прошедшие первую и вторую ступень обучения, в возрасте с 11-16 лет. Главная цель этой ступени - профессиональная самоопределение воспитанников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50:00Z</dcterms:created>
  <dc:creator>ЦДТ</dc:creator>
  <dc:description/>
  <cp:keywords/>
  <dc:language>en-US</dc:language>
  <cp:lastModifiedBy>User</cp:lastModifiedBy>
  <cp:lastPrinted>2010-11-09T15:43:00Z</cp:lastPrinted>
  <dcterms:modified xsi:type="dcterms:W3CDTF">2013-10-31T17:18:00Z</dcterms:modified>
  <cp:revision>31</cp:revision>
  <dc:subject/>
  <dc:title>Управление образования администрации г</dc:title>
</cp:coreProperties>
</file>