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образовате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Художественная обработка берес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образовательной программы дополнительного образования детей - художественно-эстетическая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раскрывает перед детьми поистине необъятный мир красоты и мудрост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Берестяное ремесло известно с незапамятных времен. Издавна береста занимала ведущее место в творчестве народов Севера России, Сибири,  Урала и  особо в творчестве коми-пермяцкого народа.</w:t>
      </w:r>
    </w:p>
    <w:p>
      <w:pPr>
        <w:pStyle w:val="Normal"/>
        <w:ind w:firstLine="645"/>
        <w:jc w:val="both"/>
        <w:rPr/>
      </w:pPr>
      <w:r>
        <w:rPr>
          <w:bCs/>
          <w:sz w:val="28"/>
          <w:szCs w:val="28"/>
        </w:rPr>
        <w:t>Береста — это легкий, прочный, красивый, легко поддающийся обработке материал.</w:t>
      </w:r>
      <w:r>
        <w:rPr>
          <w:sz w:val="28"/>
          <w:szCs w:val="28"/>
        </w:rPr>
        <w:t xml:space="preserve"> Удивительная она, эта береста. На бересте писали, из бересты изготавливали обувь, посуду, предметы домашнего обихода — корзины, туеса, солонки, хлебницы; строили жилища-чумы, крыли крыши изб, даже лодки плели из бересты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обработка бересты — вид декоративно-прикладного искусства, изучение которого на основе историко-культурных традиций имеет глубокий социальный смысл, являясь средством нравственного и эстетического воспитания детей.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Как вид декоративно-прикладного искусства, художественная обработка бересты тесно связана с жизнью человека. В изготовлении изделий из бересты есть какая-то магическая притягательность.  Этот экологически чистый природный материал будто имеет колдовскую силу, и тот, кто однажды попробовал сплетать берестяные ленточки, становится страстным поклонником этого вида художественного ремесла. В крестьянских семьях приёмы традиционного берестоплетения передавались из рук в руки, от старших – к детям в процессе непосредственного наблюдения и показа. В настоящее время  в условиях городской жизни такая преемственность прервалась, поэтому важно возобновить обучение детей народным промысла, как одного из связующих в пространстве исторического времен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Процесс обучения приёмам обработки бересты тесно связан с изучением народного творчества и художественных промыслов России, культурой и традициями нашего народа. Освоение художественного наследия российского народа помогает учащимся осознать искусство, как духовную летопись человечества. В совокупности сочетание практических знаний с познанием прекрасного мира народного искусства является наиболее эффективной формой воспитания эстетических начал у детей, их трудовой активности и создание условий для самостоятельн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ременном мире тема наследия, приобщения к своим корням, является очень актуальной. Вопросы сохранения самобытности, культуры коми-пермяков, сегодня встают более остро, чем когда-либо. Уходят постепенно из жизни   свидетели давних собы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гружение в этнокультуру родного края, привлечение внимания к  изучению истории коми-пермяков, происхождению народных промыслов и ремесел, является на сегодня актуальной </w:t>
      </w:r>
      <w:r>
        <w:rPr>
          <w:sz w:val="28"/>
          <w:szCs w:val="28"/>
          <w:u w:val="single"/>
        </w:rPr>
        <w:t>проблемой для жителей Коми-Пермяцкого округ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изучение наследия народных традиций обработки бересты. Особое внимание уделено знакомству детей с историей родного края, уклада коми-пермяцкого народа и его общей культурой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одержание программы «Художественная обработка бересты» пронизано идеей приобщения детей к культуре коми-пермяцкого народа. С погружением ребёнка в мир народных традиций закладывается тот фундамент, на котором впоследствии формируются его эстетические и нравственные идеалы. Развивая творческие способности ребёнка мы передаём частицу самобытности, неповторимости коми-пермяцкого народа детям, которые посредством общения способствуют повышению интереса взрослых к культуре коми-пермяков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LTUntertitel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Цель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ого потенциала каждого ребенка, его самореализации в изучении наследия народных традиций художественной обработки бересты.</w:t>
      </w:r>
    </w:p>
    <w:p>
      <w:pPr>
        <w:pStyle w:val="DefaultLTUntertitel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LTUntertite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Задачи программы: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sz w:val="28"/>
          <w:szCs w:val="28"/>
        </w:rPr>
        <w:t>- З</w:t>
      </w:r>
      <w:r>
        <w:rPr>
          <w:sz w:val="28"/>
          <w:szCs w:val="28"/>
        </w:rPr>
        <w:t>накомство с историей и особенностями берестопле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б истории коми-пермяцкого народа, его культуре, обычаях и традициях в области  декоративно-прикладного искусства.</w:t>
      </w:r>
    </w:p>
    <w:p>
      <w:pPr>
        <w:pStyle w:val="DefaultLTUntertite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Обучение практическим навыкам обработки бересты, умению создавать творческие </w:t>
      </w:r>
      <w:r>
        <w:rPr>
          <w:rFonts w:cs="Times New Roman" w:ascii="Times New Roman" w:hAnsi="Times New Roman"/>
          <w:sz w:val="28"/>
          <w:szCs w:val="28"/>
        </w:rPr>
        <w:t>композиции.</w:t>
      </w:r>
    </w:p>
    <w:p>
      <w:pPr>
        <w:pStyle w:val="DefaultLTUntertite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Воспитание бережного отношения к природе в целом и к березе в частности.</w:t>
      </w:r>
    </w:p>
    <w:p>
      <w:pPr>
        <w:pStyle w:val="DefaultLTUntertite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Формирование художественного вкуса, способности видеть и чувствовать гармонию </w:t>
      </w:r>
      <w:r>
        <w:rPr>
          <w:rFonts w:cs="Times New Roman" w:ascii="Times New Roman" w:hAnsi="Times New Roman"/>
          <w:sz w:val="28"/>
          <w:szCs w:val="28"/>
        </w:rPr>
        <w:t>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уманистического мировоззрения, включающего: убежденность в неповторимости, уникальности каждой личности (вне зависимости от национальности и расы, религиозных убеждений и культурных традиций), а также бережного отношения к историческому и культурному наследию коми-пермяков.</w:t>
      </w:r>
    </w:p>
    <w:p>
      <w:pPr>
        <w:pStyle w:val="DefaultLTUntertite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Развитие творческого мышления и творческих способностей учащегося, его фантазии, </w:t>
      </w:r>
      <w:r>
        <w:rPr>
          <w:rFonts w:cs="Times New Roman" w:ascii="Times New Roman" w:hAnsi="Times New Roman"/>
          <w:sz w:val="28"/>
          <w:szCs w:val="28"/>
        </w:rPr>
        <w:t>воображения и изобретательности.</w:t>
      </w:r>
    </w:p>
    <w:p>
      <w:pPr>
        <w:pStyle w:val="DefaultLTUntertite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Развитие мелкой моторики рук.</w:t>
      </w:r>
    </w:p>
    <w:p>
      <w:pPr>
        <w:pStyle w:val="DefaultLTUntertite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Развитие мотивации личности ребёнка к познанию  и творчеству в области народного, декоративно-прикладного искусства.</w:t>
      </w:r>
    </w:p>
    <w:p>
      <w:pPr>
        <w:pStyle w:val="DefaultLTUntertite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Выработка у ребенка умения анализировать результаты своей работы, давать им оценку.</w:t>
      </w:r>
    </w:p>
    <w:p>
      <w:pPr>
        <w:pStyle w:val="DefaultLTUntertitel"/>
        <w:jc w:val="both"/>
        <w:rPr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Формирование информационно-комуникативной компетентности воспитан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развитие у воспитанников  общекультурных компетенций, посредством ознакомления с культурой народов России; учебно-познавательных, как формирование умений целеполагания, планирования, анализа, самооценки своей деятельности и  навыков креативной продуктивной деятельности;  социально-трудовых компетенций как способов социальной активности и профессионального самоопределения и компетенций личностного самосовершенствования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В настоящее время в системе дополнительного образования детей существует ряд программ, построенных на изучении различных видов народного творчества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полнительного образования детей  «Художественная обработка бересты» построена таким образом, чтобы дать учащимся знания не только в области традиционной обработки бересты, но и усвоение новых технологий в изготовлении изделий необычного жанра (изделий современного быта, сувенирные изделия и т.д.).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Особенностью является и то, что в изготовлении поделок из бересты применяется одна из усовершенствованных технологий - применение пресс-форм. Такие изделия вызывают восторг и удивление у воспитанников и их родителей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содержания образовательной программы учитывает реализацию национально – регионального компонента. Национально-региональный компонент программы включает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ей, обрядами, обычаями, культурой коми-пермяцкого народа в рамках теоретической части занятий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аппликаций и декорирование берестяных изделий коми-пермяцким орнаментом и символикой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 знакомство с устным народным творчеством коми-пермяцкого народа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ворческие работы национальной тематики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и проектная деятельность учащихся этнохудожественно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о программе построено по принципу «От простого к сложному»: от вырезания простых симметрических  форм — к составлению сюжетных композиций; от работы на плоскости — к изготовлению объемных форм, что является отличительной особенностью от программ школь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детей и подростков приёмам художественной обработки бересты в единой образовательной программе позволяет придать её реализации комплексный харак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сходит обучение ремесленным навыкам, полезным в будущей трудовой деятельности, а также способным пригодиться в обыденной, семей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стигается важная сторона истории, народной духовной практики, что необходимо для формирования зрел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атываются эстетические ценности и идеалы, основанные на лучших традициях народной культуры, которые содействуют возникновению бережного, уважительного отношения к культурному наслед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уются и развиваются созидательные, конструктивные установки в формирующейся личности.</w:t>
      </w:r>
    </w:p>
    <w:p>
      <w:pPr>
        <w:pStyle w:val="Normal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Данная программа построена на основе распределения учебного материала на 4 ступени по возрасту воспитанников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Объем программы — 680 часов, которые распределяются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ельная ступень (1-ый год обучения) — 136 часов в год (2 раза в неделю по 2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ая ступень (2-ой год обучения) — 136 часов в год ( 2 раза в неделю по 2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торая ступень (3-ий год обучения) — 204 часа в год (2 раза в неделю по три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тья ступень(4-ый год обучения)  — 204 часа в год (2 раза в неделю по три часа)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sz w:val="28"/>
          <w:szCs w:val="28"/>
        </w:rPr>
        <w:t>Возраст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ступень — 7-12 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— 8-13 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— 9-14 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— 10-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творческого объединения проводится без предварительного отбора детей. В процессе обучения предусмотрено проведение добора обучающихся в группы 1-го, 2-го, 3-го и 4-го годов обучения. Для вновь набранных детей подбираются задания, позволяющие быстрее приобрести необходимые навыки. Обучение детей осуществляется в разновозрастных группах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едполагается совместное обучение детей   1-го, 2-го, 3-го, 4-го годов обучения в одной группе, если группы не могут быть укомплектованы полностью. Методика преподавания в подобной группе дифференцирована. Теоретические сведения по теме и инструктаж по выполнению задания даются поочередно группе каждого уровня; практическую работу дети выполняют самостоятельно, используя специальный раздаточный материал (технологические карты) с описанием технологии изготовления издели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Объединение детей в такую разноуровневую учебную группу позволяет, использовать  метод взаимообучения и тьюторского обучения, выполнять объёмные коллективные работы, являющиеся одним из способов реализации цели программ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рамма предусматривает знакомство учащихся с профессиями в области декоративно-прикладного искусства, что способствует самоопределению в выборе будущей профессии или профиля обу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6:00Z</dcterms:created>
  <dc:creator>1</dc:creator>
  <dc:description/>
  <cp:keywords/>
  <dc:language>en-US</dc:language>
  <cp:lastModifiedBy>1570</cp:lastModifiedBy>
  <cp:lastPrinted>2010-09-28T11:44:00Z</cp:lastPrinted>
  <dcterms:modified xsi:type="dcterms:W3CDTF">2013-10-31T13:08:00Z</dcterms:modified>
  <cp:revision>11</cp:revision>
  <dc:subject/>
  <dc:title/>
</cp:coreProperties>
</file>