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Аннотация к образовательной програм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клянд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временном мире стала актуальной проблема сохранения культурных, исторических  и нравственных ценностей народа, его национальных традиций. Декоративно-прикладное искусство  органично вошло в наш быт  и продолжает развиваться, сохраняя и преумножая культурно-историческое богатство стран и народов, которое своими корнями уходит в далёкое прошл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вязи с ростом объёма знаний и увеличением учебной нагрузки учащихся в области предметов гуманитарного и естественно - научного цикла, а также снижением познавательного интереса к предметно-практической деятельности детей, возникает потребность в создании дополнительных образовательных программ в области декоративно-прикладного творчеств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аправленность программы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грамма дополнительного образования «Кукляндия» имеет художественно-эстетическую направленность и рассчитана на 3 года обучения  для детей от 7 - 15 лет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одержание программы имеет ярко выраженный национальный характер и направлено на достижение целей воспитания связанных с формированием и развитием гражданственности, трудолюбия, любви к окружающей природе, Родине, семье, интереса к истории и народному искусству. Программа ориентирована на формирование традиционных, семейных ценностей, воспитание девочек, как хранительниц домашнего очага, рукодельниц. Кроме этого, не секрет, что в сложной экономической обстановке умение шить может стать неплохим подспорьем в домашнем хозяйстве.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ктуальность программы</w:t>
      </w:r>
      <w:r>
        <w:rPr/>
        <w:t xml:space="preserve"> </w:t>
      </w:r>
      <w:r>
        <w:rPr>
          <w:sz w:val="28"/>
          <w:szCs w:val="28"/>
        </w:rPr>
        <w:t>заключается и в том, что она отражает общую тенденцию к возрождению традиционного искусства, в частности, вышивки крестом и изготовления народной куклы, опираясь при этом на русскую традицию проведения досуга и воспитания детей в семье. Знакомство и приобщение детей к искусству декоративно-прикладного творчества, изготовление народной куклы и вышивка крестом способствует формированию художественного вкуса, отвечающего национальной традиции, открывающего простор для последующего совершенствования и в других областях культуры. Программа позволяет осознать такие понятия, как народ, этнос, этническая культура, народное сознание. Конечно, когда речь идёт о малышах, они это скорее чувствуют, нежели понимают, но роль осознания себя, как части культуры Родины, в дальнейшем воспитании переоценить невозможн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грамма соответствует различным потребностям детей и их родителей, т.к. ориентирована на разный уровень подготовленности школьников приходящих в объединение. Позволяет реализовывать индивидуальные потребности детей: коммуникативные, познавательные, инструментальные (обучение конкретному ремеслу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Новизна программы</w:t>
      </w:r>
      <w:r>
        <w:rPr/>
        <w:t xml:space="preserve"> </w:t>
      </w:r>
      <w:r>
        <w:rPr>
          <w:sz w:val="28"/>
          <w:szCs w:val="28"/>
        </w:rPr>
        <w:t xml:space="preserve">в том, что она, являясь ступенчатой по структуре, позволяет осваивать два смежных направления декоративно-прикладного искусства (собственно вышивание крестом и народную тряпичную куклу), что предоставляет больше возможностей для творческой самореализации обучающихся, позволяет глубже освоить целый культурный, этнографический слой именно так, как он исторически существовал - неразрывно друг от друга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Цель программы –</w:t>
      </w:r>
      <w:r>
        <w:rPr>
          <w:sz w:val="28"/>
          <w:szCs w:val="28"/>
        </w:rPr>
        <w:t xml:space="preserve"> создать условия для формирования эмоционально – отзывчивой, творчески активной личности, пробудить интерес к рукоделию на тематической и технологической основе изучения народного искусства и этнографического матери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Обучающие: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>-</w:t>
      </w:r>
      <w:r>
        <w:rPr>
          <w:sz w:val="28"/>
          <w:szCs w:val="28"/>
        </w:rPr>
        <w:t xml:space="preserve">знакомство с народными традициями, осознание их места в сфере современного декоративно-прикладного искусства, во взаимосвязи с эстетикой и смысловой нагрузкой народного творчества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обучение техническим навыкам и приемам выполнения тряпичных кукол и вышивания крестом. Получение подготовки, позволяющей продолжить образование в области декоративно-прикладного искусства.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Воспитывающие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-</w:t>
      </w:r>
      <w:r>
        <w:rPr>
          <w:sz w:val="28"/>
          <w:szCs w:val="28"/>
        </w:rPr>
        <w:t>формирование мировоззрения, трудовое, гражданское и патриотическое воспитание, эстетическое воспитан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оздание комфортного психологического климата внутри коллектива, способствующего неформальному интересу к образовательному предмету и творческому общению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азвивающие: </w:t>
      </w:r>
      <w:r>
        <w:rPr>
          <w:sz w:val="28"/>
          <w:szCs w:val="28"/>
        </w:rPr>
        <w:t>развитие художественного представления, образного мышления, фантазии, инициативы и творчества, формирование эстетического вкуса, общей культуры гармонически развитой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Программа носит образовательный характер. Занятия по программе помогают привить уважение к труду, приобщиться к народной культуре, своим национальным корня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ма строится с учетом основных методических принципов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манизация учебно-воспитательного процесса (создание условий для максимального раскрытия возможностей и способностей ребенка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 и индивидуализация обучения (учет психических и физических возможностей и способностей каждого ребенка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глядности и доступности (комплексно использовать все методы обучения с учетом индивидуальных особенностей ребенка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нательности и активности (понимание воспитанником того, что данные умения и знания пригодятся ему в жизни; проявление желания овладеть этими знаниям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обенность данной программы</w:t>
      </w:r>
      <w:r>
        <w:rPr>
          <w:sz w:val="28"/>
          <w:szCs w:val="28"/>
        </w:rPr>
        <w:t xml:space="preserve"> – подбор методики обучения с учётом возраста и развития ребенка. Для результативности обучения задания подобраны так, чтобы процесс обучения осуществлялся непрерывно от простого к более сложному. Программа основана на ручной деятельности. Как известно, ручной труд оказывает благоприятное влияние на развитие интеллекта, речи и психологических функций ребенка в ц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одолжительность программы: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Программа рассчитана на один год обучения, предусматривает изучение необходимых теоретических сведений по вышивке крестом  и изготовлению народной тряпичной куклы. Содержание теоретического материала согласовывается с характером практических работ по каждой теме.  Теория преподносится в форме беседы, сопровождающейся показом приемов работы и ответами на вопросы учащих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 данной программе могут заниматься дети, не имеющие специальной подготовки, т.к. обучение начинается с самых азов, т.е. изучение инструментов, приспособлений и материалов, правил работы с ними, соблюдение техники безопасности, умение пользоваться иглой и нитью, различными видами тканей, изучение основных ручных швов и их применение в работ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тодика проведения занятий предусматривает разнообразную практическую деятельность детей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продуктивная – после объяснения преподавателя повторить данное издели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– самостоятельно изготовить изделие.</w:t>
      </w:r>
    </w:p>
    <w:p>
      <w:pPr>
        <w:pStyle w:val="Normal"/>
        <w:spacing w:lineRule="auto" w:line="360"/>
        <w:ind w:left="795" w:hanging="0"/>
        <w:jc w:val="both"/>
        <w:rPr/>
      </w:pPr>
      <w:r>
        <w:rPr>
          <w:sz w:val="28"/>
          <w:szCs w:val="28"/>
        </w:rPr>
        <w:t>Предполагается использование информационно-коммуникационных технологий в образовательном процессе (подготовка материалов к занятиям, компьютерные презентации и т.д.)</w:t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5:50:00Z</dcterms:created>
  <dc:creator>Admin</dc:creator>
  <dc:description/>
  <cp:keywords/>
  <dc:language>en-US</dc:language>
  <cp:lastModifiedBy>1570</cp:lastModifiedBy>
  <cp:lastPrinted>2013-10-16T17:09:00Z</cp:lastPrinted>
  <dcterms:modified xsi:type="dcterms:W3CDTF">2013-10-31T13:07:00Z</dcterms:modified>
  <cp:revision>9</cp:revision>
  <dc:subject/>
  <dc:title>Управление образования Администрации г</dc:title>
</cp:coreProperties>
</file>