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образовательной програм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льтстудия» </w:t>
      </w:r>
    </w:p>
    <w:p>
      <w:pPr>
        <w:pStyle w:val="Normal"/>
        <w:spacing w:lineRule="auto" w:line="360"/>
        <w:ind w:left="4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явления первого анимационного фильма и по сегодняшний день просмотр мультфильмов был и остается любимым занятием детворы.</w:t>
      </w:r>
    </w:p>
    <w:p>
      <w:pPr>
        <w:pStyle w:val="Normal"/>
        <w:spacing w:lineRule="auto" w:line="360"/>
        <w:ind w:left="40" w:right="-7" w:firstLine="709"/>
        <w:jc w:val="both"/>
        <w:rPr/>
      </w:pPr>
      <w:r>
        <w:rPr>
          <w:sz w:val="28"/>
          <w:szCs w:val="28"/>
        </w:rPr>
        <w:t>Смотреть мультфильмы интересно и увлекательно. Но насколько интереснее и увлекательнее придумать и снять мультфильм собственными руками! Благодаря развитию современных информационных технологий, мультипликацией на сегодняшний день может заниматься любой ребенок. Еще совсем недавно мультфильмы создавались только в крупных киностудиях, и их производство было недоступно широким слоям населения, тем более детям. О том, как придумать, нарисовать, снять и озвучить свой собственный мультфильм,  дети узнают на занятиях в детской мультстудии.</w:t>
      </w:r>
    </w:p>
    <w:p>
      <w:pPr>
        <w:pStyle w:val="Normal"/>
        <w:spacing w:lineRule="auto" w:line="360"/>
        <w:ind w:left="40" w:right="198" w:firstLine="709"/>
        <w:jc w:val="both"/>
        <w:rPr/>
      </w:pPr>
      <w:r>
        <w:rPr>
          <w:sz w:val="28"/>
          <w:szCs w:val="28"/>
        </w:rPr>
        <w:t>Занимаясь мультипликацией, ребенок приобретает опыт в неограниченном числе видов деятельности. Выразительные средства мультипликации являются наиболее естественными для детского возраста: они стимулируют творческую активность и раскрепощают мышление. Способность мультипликации учить и воспитывать позволяет говорить о рождении своеобразной мультипликационной педагогики. Главная педагогическая ценность мультипликации заключается в универсальности ее языка, позволяющего организовать систему комплексного обучения детей всех возрастных групп. Ведь возможность создавать что-то новое обычно закладывается в детстве. Чтобы создать мультфильм самостоятельно, дети должны сочинить рассказ или сказку, нарисовать раскадровку, эскизы героев  (изобразительная деятельность), смастерить куклы и декорации (пластика, изобразительное искусство, технология разработки различных материалов), придумать героям движения, одушевить их (ритмика, театр), снять фильм (кино-фото дело), озвучить его (музыка, шумы, использование различной аппаратуры), смонтировать и показать (работа с техникой). Нельзя отказаться ни от одного вида деятельности, не ограничив и не обеднив при этом конечный результат – мультфильм, а, следовательно, и творческие возможности детей, их способность к самовыражению.</w:t>
      </w:r>
    </w:p>
    <w:p>
      <w:pPr>
        <w:pStyle w:val="Normal"/>
        <w:spacing w:lineRule="auto" w:line="360"/>
        <w:ind w:left="4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то, что она представляет интеграцию предметов, объединенных общей направленностью. Она включает в себя такие разделы, как «Художественное оформление» и «Техническое оформление мультфильма».</w:t>
      </w:r>
    </w:p>
    <w:p>
      <w:pPr>
        <w:pStyle w:val="Normal"/>
        <w:spacing w:lineRule="auto" w:line="360"/>
        <w:ind w:left="40" w:right="19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впервые за долгие годы созданием анимационных мультфильмов занимаются дети.  Опыта реализации подобных программ в нашей стране практически нет, в рамках школьного курса «Информатика» данная тема не изучается, хотя практических пособий</w:t>
      </w:r>
      <w:r>
        <w:rPr/>
        <w:t xml:space="preserve"> </w:t>
      </w:r>
      <w:r>
        <w:rPr>
          <w:sz w:val="28"/>
          <w:szCs w:val="28"/>
        </w:rPr>
        <w:t>по программам компьютерной анимации существует множество. Сложность реализации данной программы заключается ещё и в отсутствии специализированной литературы.</w:t>
      </w:r>
      <w:r>
        <w:rPr/>
        <w:t xml:space="preserve"> </w:t>
      </w:r>
      <w:r>
        <w:rPr>
          <w:sz w:val="28"/>
          <w:szCs w:val="28"/>
        </w:rPr>
        <w:t>посвященной  рисованной или кукольной анимации.</w:t>
      </w:r>
      <w:r>
        <w:rPr/>
        <w:t xml:space="preserve"> </w:t>
      </w:r>
    </w:p>
    <w:p>
      <w:pPr>
        <w:pStyle w:val="Normal"/>
        <w:spacing w:lineRule="auto" w:line="360"/>
        <w:ind w:left="40" w:right="198" w:firstLine="709"/>
        <w:jc w:val="both"/>
        <w:rPr/>
      </w:pPr>
      <w:r>
        <w:rPr>
          <w:sz w:val="28"/>
          <w:szCs w:val="28"/>
        </w:rPr>
        <w:t>Сегодня особенно важно помочь детям реализовать себя, определить область их интересов, развить творческую активность, умение видеть необычное в обыденном, прекрасное вокруг себя, найти своё место в жизни, поэтому в данной образовательной программе рассмотрены различные аспекты обучения и воспитания, формирования и развития творческого воображения, активной деятельности ребёнка.</w:t>
      </w:r>
    </w:p>
    <w:p>
      <w:pPr>
        <w:pStyle w:val="Normal"/>
        <w:spacing w:lineRule="auto" w:line="360"/>
        <w:ind w:left="40" w:right="1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0" w:right="198" w:hanging="0"/>
        <w:jc w:val="both"/>
        <w:rPr/>
      </w:pPr>
      <w:r>
        <w:rPr>
          <w:sz w:val="28"/>
          <w:szCs w:val="28"/>
        </w:rPr>
        <w:t>Общепедагогическая цель программы – Создание условий для развития у детей устойчивого интереса к мультипликационному делу, проявления индивидуальных способностей, формирования самостоятельной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дактическая цель программы</w:t>
      </w:r>
      <w:r>
        <w:rPr>
          <w:sz w:val="28"/>
          <w:szCs w:val="28"/>
        </w:rPr>
        <w:t xml:space="preserve"> – обучение детей основам  мультипликационного дела, видеосъемки и монт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ых целей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Формирование комплексного представления об особенностях искусства аним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бучение приемам работы с аудио- и видеоаппаратурой при создании мультипликационного фильм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Развитие интереса к художественно-техническому творчеств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Развитие у воспитанников умений организовывать, контролировать и оценивать собственную деятельность.</w:t>
      </w:r>
    </w:p>
    <w:p>
      <w:pPr>
        <w:pStyle w:val="Normal"/>
        <w:widowControl/>
        <w:autoSpaceDE w:val="true"/>
        <w:spacing w:lineRule="auto" w:line="240"/>
        <w:ind w:left="4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>Развитие пространственного представления, образного мышления, воображения  и художественно - творческих способностей учащихся.</w:t>
      </w:r>
    </w:p>
    <w:p>
      <w:pPr>
        <w:pStyle w:val="Normal"/>
        <w:widowControl/>
        <w:autoSpaceDE w:val="true"/>
        <w:spacing w:lineRule="auto" w:line="240"/>
        <w:ind w:left="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ая программой организация труда и общения с детьми, обеспечивает условия для переживания ребенком «ситуации успеха» и закрепления посредством этого позитивной самооценки воспитанников.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ind w:left="40" w:right="200" w:firstLine="720"/>
        <w:jc w:val="both"/>
        <w:rPr/>
      </w:pPr>
      <w:r>
        <w:rPr>
          <w:sz w:val="28"/>
          <w:szCs w:val="28"/>
        </w:rPr>
        <w:t>Программа направлена на развитие</w:t>
      </w:r>
      <w:r>
        <w:rPr/>
        <w:t xml:space="preserve"> </w:t>
      </w:r>
      <w:r>
        <w:rPr>
          <w:sz w:val="28"/>
          <w:szCs w:val="28"/>
        </w:rPr>
        <w:t>следующих компетенций: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ind w:left="40" w:right="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смысловые - способность видеть и понимать окружающий мир;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ind w:left="40" w:right="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ые - умение ставить цель в добывании новых знаний, планировать и анализировать свою работу;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ind w:left="40" w:right="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- умение самостоятельно искать, анализировать и отбирать необходимую информацию;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ind w:left="40" w:right="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трудовые - социальная активность и профессиональное самоопределение;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ind w:left="40" w:right="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личностного самосовершенствования - непрерывное самопознание.</w:t>
      </w:r>
    </w:p>
    <w:p>
      <w:pPr>
        <w:pStyle w:val="Normal"/>
        <w:spacing w:lineRule="auto" w:line="360"/>
        <w:ind w:left="40" w:right="198" w:firstLine="709"/>
        <w:jc w:val="both"/>
        <w:rPr/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 xml:space="preserve"> по программе составляет 2 года. Для проведения занятий формируются группы по двум уровням.</w:t>
      </w:r>
    </w:p>
    <w:p>
      <w:pPr>
        <w:pStyle w:val="Normal"/>
        <w:spacing w:lineRule="auto" w:line="360"/>
        <w:ind w:left="40" w:right="-6" w:firstLine="709"/>
        <w:jc w:val="both"/>
        <w:rPr/>
      </w:pPr>
      <w:r>
        <w:rPr>
          <w:sz w:val="28"/>
          <w:szCs w:val="28"/>
        </w:rPr>
        <w:t xml:space="preserve">В данной программе рассматриваются темы, позволяющие познакомить воспитанников с начальными основами мультипликационного искусства. При этом программа построена таким образом, что последовательно освещаются все стадии создания мультфильма: от замысла до получения конечного качественного результата. 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ind w:left="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52:00Z</dcterms:created>
  <dc:creator>SamLab.ws</dc:creator>
  <dc:description/>
  <cp:keywords/>
  <dc:language>en-US</dc:language>
  <cp:lastModifiedBy>1570</cp:lastModifiedBy>
  <cp:lastPrinted>2010-11-09T16:52:00Z</cp:lastPrinted>
  <dcterms:modified xsi:type="dcterms:W3CDTF">2013-10-31T13:07:00Z</dcterms:modified>
  <cp:revision>7</cp:revision>
  <dc:subject/>
  <dc:title/>
</cp:coreProperties>
</file>