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образовате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родный тан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ая программа рассчитана на шестилетний срок обучения. Обучение танцевальному искусству начинается с 6 - 7 лет и рассчитан на 6 лет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 является одним из средств приобщения подрастающего поколения к богатству танцевального и музыкального творчества, даёт возможность почувствовать свою национальную принадлежность, познакомиться и проникнуть в образную сущность танцевальной культуры своего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остроенное занятие народно-сценических танцев совершенствуют координацию движений, способствуют укреплению мышечного аппарата, развивают те группы мышц, которые мало участвуют в процессе тренажа (классического, народного), дают возможность участникам коллектива овладеть разнообразием стилей и манерой исполнения народных танцев, сложностью их темпов и рит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родно-сценического танца является обучение на материале народных танцев, совершенствование танцевальной техники (развитие мышц, связок, суставов), выработка умения воспринимать особенности стиля и характера народных тан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сь учебный материал предполагаемой программы делится на 4 ч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материал 1 части (подготовительная группа – 6 – 7 лет) даёт возможность выявить способности у детей к танцу, который включает в себя  массовые танцы, игровые упражнения, музыкально-ритмические движения, импровизацию, координацию движений, эмоциональность и пластичность в тан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часть (1-ый год обучения – 7 -8 лет) включает в себя изучение основ школы классического танца, работу на середине зала, прыжковые комбинации, простейшие элементы танцев (на середине за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3 части (2-ой год обучения – 9-10 лет) ставит целью на основе полученных знаний совершенствование и дальнейшее овладение законами школы классического и народного танца. Усложнение движений у станка и на середине зала        малых этюдов и комбин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4 части (3-й год обучения – 10-11 лет) ставит целью продолжить изучение законов классического и народного танца с усложнением. Использовать комбинации движений у станка в народном характере. Составление комбинации народных танцев (в малой форме). Участие в постановках тан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5 части (4-5–й год обучения 12-13 лет) ставит целью усложнить работу у станка и посередине. Использовать комбинации тренажа в народном характере. Позволяет включать в работу все мышцы и приобрести исполнительские навыки разного плана: координацию движений, эмоциональность и пластичность в танце, чистоту исполнения техники при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6 части (6-й год обучения 14-18 лет) требует постоянного совершенствования техники классического и народного танца, выразительности при максимальном развитии индивидуальных способностей учащихся. Исполнять танцы в концертах. Использовать знания в самостоятельной постановке номеров (для дополнительных рабо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ец – это часть мирового культурного наследия, она выполняет важную миссию в формировании подрастающего поколения, в воспитании у школьников любви к Родине, патриотизма, уважения к культуре России и народов разных стр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х хореографический коллектив – это особая среда, предоставляющая самые широкие возможности для развития ребенка: от  изначального пробуждения интереса к искусству танца до овладения основами профессиональ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я как вид искусства обладает скрытыми резервами для развития и воспитания детей. Это синтетический вид искусства, основным средством которого является достижение во всем его многообразии. Высочайшей выразительности оно достигает при музыкальном оформлении. Музыка – это опора танц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музыка, одновременно влияя на ребенка, формируют его эмоциональную сферу, координацию, музыкальность и артистичность, воздействуют на его двигательный аппарат, развивают слуховую, зрительную, моторную (или мышечную) память, учат благородным манер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 воспитывает коммуникабельность, трудолюбие, умение добиваться цели, формирует эмоциональную культуру общения. Кроме того, она развивает ассоциативное мышление, пробуждает к творчеству. Систематическая работа над музыкальностью, координацией, пространственной ориентацией помогает детям понять себя, лучше воспринимать окружающую действительность, свободно и активно использовать свои знания и умения не только на занятиях или концертной деятельности, но и в повседневной жиз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нцевальное искусство обладает огромной силой в воспитании творческой, всесторонне развитой личности. Занятия хореографией принимают ребенка к миру прекрасного, воспитывают художественный вкус. Занятия совершенствуют детей физически, укрепляют их здоровье. Они способствуют правильному развитию костно-мышечного аппарата, избавляют от физических недостатков, максимально исправляют нарушения осанки, формируют красивую фигур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ти занятия хорошо снимают напряжение, активизируют внимание, усиливают эмоциональную реакцию и, в целом, повышают жизненный тонус учащегося. В танце и движении находит выражение жизнерадостность и активность ребенка, развивается его творческая фантазия, творческие способности: воспитанник учится сам создавать пластический образ. Выступления перед зрителями являются главным воспитательным средством: переживание успеха приносит ребенку моральное удовлетворение, создаются условия для реализации творческого потенциала, воспитываются чувства ответственности, дружбы, товарище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ная задача педагога – помочь детям проникнуть в мир музыки и танца, сценического дви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по хореографии (без специального отбора учащихся, в отличии от специализированных учреждений) рассчитана на 6 лет и предполагает проведение занятий с детьми дошкольного и школьного возраста. Содержание программ распределено таким образом, что в каждом учебном году воспитанники овладевают определенным минимумом хореографических знаний, умений и навыков и решают определенные задачи для достижения основой цел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условий, способствующих раскрытию и развитию природных задатков творческого потенциала ребенка в процессе обучения искусству хореограф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хореографическому искусству, раскрыв его многообразие и красо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учащимся умение слышать и слушать музыку и передавать ее содержание в дви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азбуку классического тан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костно-мышечный аппарат воспитан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ыразительность исполнения, развивать силу, выносливость, координацию дви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удожественно-образное восприятие и мыш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художественный вкус и эмоциональную отзывчивос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по кольцеобразной схеме, по годам обучения, взаимосвязанным между собой: в последующем году совершенствуются знания, умения навыки предыду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образовательной программы необходимо опираться на следующие основные принцип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 в развитии природный способностей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ая последовательность в овладении лексикой и техническими прием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регулярность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 учебного процес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в программе  уделяется развитию личности, индивидуальности каждого ребенка. Для выявления этих интересов проводятся социологические опросы  (анкеты, тесты, беседы). Дите принимают участие в обсуждении данной программы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бое внимание уделяется развитию творческих способностей детей через разнообразную самостоятельную деятельность: разработка собственных номеров, дипломных  номеров, участие в различных мероприятиях: Центра детского творчества, в городских концертах, конкурсах и фестивалях (городских, окружных, областных). Все это позволяет определить следующие задачи программы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,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,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учающие задачи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ать детям и подросткам дополнительное образование, систему знаний, умений и навыков в новое для них образовательной области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бучать детей и подростков технике движений, совершенствовать и двигательный опыт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асширять объем знаний в различных формах двигательной активности, укреплять и сохранять здоровье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бучать основа: профилактики травматизма, физиологии. Психорегуляции, средств восстановления организма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накомить с формами и методами организации и проведения знаний, дать необходимые знания для разработки индивидуальных программ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 задачи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азвивать основные физические качества детей и подростков: силу, гибкость, танцевальность, выносливость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развивать основные двигательные способности детей: умение  « владеть своим телом «, координацию, пластику, чувство  ритма 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вать психофизические качества детей:  память, внимание  способность концентрироваться, логично мыслить, анализировать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ировать творческое мышление, понимание истинных жизненных ценностей, творческое отношение к любому делу, позитивное восприятие себя и мира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 задачи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ассматриваются в трех позициях (такой подход показывает своеобразие программы)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 точки зрения педагога 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итывать потребность в здоровом образе жизни, в применении полученных знаний на практике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ировать активную жизненную позицию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воспитывать потребность в самоанализе, самовоспитании, самосовершенствовании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формировать гармонично развитую личность учащегося (через развитие способностей, формирование положительных мотиваций)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точки зрения ребенка (по результатам социологических опросов)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вершенствовать свои морально- волевые качества: воспитывать характер, целеустремленность, организованность, умение ставить цели и добиваться результатов и др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развивать в себе морально – психологические качества: оптимизм, уверенность,  внутреннюю раскрепощенность, общительность, ощущение себя в ситуации успеха и др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точки зрения родителя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итывать в ребенке  взрослые качества самостоятельность, организованность, характер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ь в полезных вещах - здоровом образе жизни, заботе о себе и своем здоров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– дети занимаются с хореографией как видом искусства, с правилами поведения в танцевальном классе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итмика</w:t>
      </w:r>
      <w:r>
        <w:rPr>
          <w:sz w:val="28"/>
          <w:szCs w:val="28"/>
        </w:rPr>
        <w:t xml:space="preserve"> – воспитанники включаются коллективно –порядковые и ритмические упражнения, имеющие целью музыкально-ритмическое развитие детей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збука классического танца</w:t>
      </w:r>
      <w:r>
        <w:rPr>
          <w:sz w:val="28"/>
          <w:szCs w:val="28"/>
        </w:rPr>
        <w:t xml:space="preserve"> – знакомит с азами классического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Народно-сценический танец</w:t>
      </w:r>
      <w:r>
        <w:rPr>
          <w:sz w:val="28"/>
          <w:szCs w:val="28"/>
        </w:rPr>
        <w:t xml:space="preserve"> – знакомит с элементами и движениями народного танц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Танцевальные этюды</w:t>
      </w:r>
      <w:r>
        <w:rPr>
          <w:sz w:val="28"/>
          <w:szCs w:val="28"/>
        </w:rPr>
        <w:t xml:space="preserve"> – способствуют развитию танцевальности, эмоциональност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становка</w:t>
      </w:r>
      <w:r>
        <w:rPr>
          <w:sz w:val="28"/>
          <w:szCs w:val="28"/>
        </w:rPr>
        <w:t xml:space="preserve"> – знакомство с постановкой и композициями та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для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 (с деревянным, некрашеным по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хранения концертных костюмов (костюмер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переодевания детей (раздевал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к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ики (отполированная круглая полка, вдоль стены);</w:t>
      </w:r>
    </w:p>
    <w:p>
      <w:pPr>
        <w:pStyle w:val="Normal"/>
        <w:jc w:val="both"/>
        <w:rPr/>
      </w:pPr>
      <w:r>
        <w:rPr>
          <w:sz w:val="28"/>
          <w:szCs w:val="28"/>
        </w:rPr>
        <w:t>- А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ки хореографиче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лите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вочек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трик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и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ка (белого или черного цвет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етные тапочки – чеш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фли (жёсткая обувь).</w:t>
      </w:r>
    </w:p>
    <w:p>
      <w:pPr>
        <w:pStyle w:val="Normal"/>
        <w:ind w:left="604" w:hanging="604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рты (для мальчик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брюки (для старши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ка или май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ки или танцевальные сап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ind w:left="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урса обучения танцевального искусства ребёнок должен быть подготовлен для дальнейшего обучения в колеждах и училищах культуры.</w:t>
      </w:r>
    </w:p>
    <w:p>
      <w:pPr>
        <w:pStyle w:val="Normal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урса обучения учащиеся должны уметь подбирать и использовать музыкальные произведения к танцевальным номерам, уметь ставить танцевальные номера (в зависимости музыкального произведения).</w:t>
      </w:r>
    </w:p>
    <w:p>
      <w:pPr>
        <w:pStyle w:val="Normal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Уметь разбираться в танцевальной терминологии, знать жанры танцевального искусства, уметь их использовать в учёбе и в работе.</w:t>
      </w:r>
    </w:p>
    <w:p>
      <w:pPr>
        <w:pStyle w:val="Normal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проверяются на вступительных, концертах. Они проверяются в танцевальном классе (на уроках), в театрах (для выпускников).</w:t>
      </w:r>
    </w:p>
    <w:p>
      <w:pPr>
        <w:pStyle w:val="Normal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проверки знаний проводится в виде контрольных уроков, аттестаций выпускников, дипломных концертах (для выпускников).</w:t>
      </w:r>
    </w:p>
    <w:p>
      <w:pPr>
        <w:pStyle w:val="Normal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3"/>
        </w:tabs>
        <w:ind w:left="19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4:00Z</dcterms:created>
  <dc:creator>Володя</dc:creator>
  <dc:description/>
  <cp:keywords/>
  <dc:language>en-US</dc:language>
  <cp:lastModifiedBy>1570</cp:lastModifiedBy>
  <cp:lastPrinted>2012-03-16T12:00:00Z</cp:lastPrinted>
  <dcterms:modified xsi:type="dcterms:W3CDTF">2013-10-31T13:07:00Z</dcterms:modified>
  <cp:revision>43</cp:revision>
  <dc:subject/>
  <dc:title>Программа </dc:title>
</cp:coreProperties>
</file>