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образовательную программу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гры на гитар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имеет </w:t>
      </w:r>
      <w:r>
        <w:rPr>
          <w:sz w:val="28"/>
          <w:szCs w:val="28"/>
          <w:u w:val="single"/>
        </w:rPr>
        <w:t>художественно-эстетическую  направ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в связи с появлением в нашей повседневной жизни различных музыкальных групп, исполняющих песни под гитару, гитара, как инструмент, становится востребованной подрастающим поко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итаре у детей односторонний и в большинстве случаев сводится лишь к умению взять несколько аккордов. Задача педагога в данном случае состоит в том, чтобы через первоначальный интерес детей к гитаре, как к инструменту, приобщить их к миру музыки, расширить в их представлении  возможности гитары, обучить приёмам игры, развить музыкальный вкус, умение слушать, понимать различную му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определяется, с одной стороны, востребованностью,  с другой стороны - решением задач по формированию общей культуры личности, адаптации личности к жизни в обществе, созданием основы для осознанного выбора и освоения профессиональных программ, решением духовно- нравственных и эсте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программы направлено на: создание условий для развития личности ребенка, ее мотивации к познанию и творчеству; обеспечение эмоционального благополучия, приобщение учащихся к общечеловеческим ценностям, формирование художественного вкуса и оценочных критериев в контексте с духовно- нравственными и эстетическими идеалами, формирование художественно- практической компетентности, подразумевающей овладение средствами музыкальной выразительности, воспитание у подрастающего поколения интереса к культуре и искус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дагогическая целесообразность образовательной программы состоит в том, что  данная программа имеет развивающий характер  для личности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творческих способностей детей средствами и возможностями музыкаль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ёмами игры на гитаре, прививая при этом комплекс главных практических навыков (игра по слуху, транспонирование, чтение нот с листа, умение аккомпанировать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шедеврами отечественной и зарубежной художественной культуры, лучшим образцам народного творчества, классического и современного искусств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и развивать творческие задатки каждого ребенка, обеспечив при этом условия для их образования и творческого развит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ехнические и художественные навыки учащихс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2 года </w:t>
      </w:r>
      <w:r>
        <w:rPr>
          <w:sz w:val="28"/>
          <w:szCs w:val="28"/>
          <w:u w:val="single"/>
        </w:rPr>
        <w:t xml:space="preserve"> обучения для обучающихся в возрасте 10-18 лет</w:t>
      </w:r>
      <w:r>
        <w:rPr>
          <w:sz w:val="28"/>
          <w:szCs w:val="28"/>
        </w:rPr>
        <w:t xml:space="preserve"> и предполагает  двух часовые занятия два раза в нед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программы акцентируется внимание на ознакомлении обучающегося с музыкальными терминами, с пояснением их значения при музыкальном исполнении произведения; на выработке  сознательного отношения к работе при освоении технических приёмов, при всём при этом необходимо учитывать индивидуальные особенности каждого ребён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5:00Z</dcterms:created>
  <dc:creator>user</dc:creator>
  <dc:description/>
  <cp:keywords/>
  <dc:language>en-US</dc:language>
  <cp:lastModifiedBy>User</cp:lastModifiedBy>
  <cp:lastPrinted>2010-10-20T15:10:00Z</cp:lastPrinted>
  <dcterms:modified xsi:type="dcterms:W3CDTF">2013-10-31T17:28:00Z</dcterms:modified>
  <cp:revision>4</cp:revision>
  <dc:subject/>
  <dc:title>Муниципальное учреждение дополнительного образования детей</dc:title>
</cp:coreProperties>
</file>