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атр моды «Созвездие»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античных времен человечество использовало театр и формы театрального действа в целях образования и развития личности и общества. Театр – это коллективное искусство, обращенное к самым различным социальным слоям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 мода – это не только перемена одежды, это сложное социальное и художественно – эстетическое явление, это поиск своего стиля, манеры поведения, проявление вкуса, внутренней культуры, в отношении к ней виден весь человек. Мода позволяет личности выразить себя, защитить свою индивидуальность, т.к. модный костюм считают языком социального общения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1080" w:leader="none"/>
          <w:tab w:val="left" w:pos="4500" w:leader="none"/>
        </w:tabs>
        <w:ind w:left="0" w:firstLine="360"/>
        <w:jc w:val="both"/>
        <w:rPr/>
      </w:pPr>
      <w:r>
        <w:rPr>
          <w:sz w:val="28"/>
        </w:rPr>
        <w:t xml:space="preserve">Образовательная программа дополнительного образования детей театра моды «Созвездие» по предмету </w:t>
      </w:r>
      <w:r>
        <w:rPr>
          <w:b/>
          <w:sz w:val="28"/>
        </w:rPr>
        <w:t>«Моделирование, конструирование и технология создания костюма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</w:rPr>
      </w:pPr>
      <w:r>
        <w:rPr>
          <w:sz w:val="28"/>
        </w:rPr>
        <w:t>Актуальность программы определяется тем, что собранные в ней знания, умения и навыки по моделированию, конструированию и технологии создания одежды учитывают последние достижения науки и производства в этих областях (новые способы и методы моделирования и конструирования, использование новых тканей и материалов и т.д.) Кроме того, предполагается вариативность способов обработки, методов моделирования и констру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0" w:firstLine="360"/>
        <w:jc w:val="both"/>
        <w:rPr/>
      </w:pPr>
      <w:r>
        <w:rPr>
          <w:sz w:val="28"/>
        </w:rPr>
        <w:t xml:space="preserve">Образовательная программа дополнительного образования детей театра моды «Созвездие» по предмету </w:t>
      </w:r>
      <w:r>
        <w:rPr>
          <w:b/>
          <w:sz w:val="28"/>
        </w:rPr>
        <w:t>«Стилистка и спецрисование»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Актуальность программы состоит в том, что она помогает ребенку познать стиль в одежде, законы и принципы стилеобразования, дает возможность ориентироваться в моде, ее тенденциях и стилях, дает возможность отражать личностное его понимание через создание эскизов костюма в различных художественных техниках. 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3. Образовательная программа дополнительного образования детей театра моды «Созвездие» по предмету </w:t>
      </w:r>
      <w:r>
        <w:rPr>
          <w:b/>
          <w:sz w:val="28"/>
        </w:rPr>
        <w:t>«Основы хореографии»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sz w:val="28"/>
        </w:rPr>
      </w:pPr>
      <w:r>
        <w:rPr>
          <w:sz w:val="28"/>
        </w:rPr>
        <w:t>Актуальность данной программы заключается в том, что хореография, как вид искусства обладает скрытыми резервами для развития и воспитания детей. Движение и музыка, одновременно влияя на ребенка, формируют его эмоциональную сферу, координацию, музыкальность и артистичность, воздействуют на его двигательный аппарат, развивают слуховую, зрительную, моторную память, учат благородным манерам. Побуждают к творчеству и личностной реализации через дефиле, показы моделей, концертную деятельность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4. Образовательная программа дополнительного образования детей театра моды «Созвездие» по предмету </w:t>
      </w:r>
      <w:r>
        <w:rPr>
          <w:b/>
          <w:sz w:val="28"/>
        </w:rPr>
        <w:t>«Основы актерского мастерства»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sz w:val="28"/>
        </w:rPr>
      </w:pPr>
      <w:r>
        <w:rPr>
          <w:sz w:val="28"/>
        </w:rPr>
        <w:t>Актуальность программы проявляется в том, что она предлагает воспитаннику проявить свою индивидуальность, свой талант, постигая язык сценического искусства. Основным стержнем программы является помощь в становлении личности ребенка путем реализации сценического образа через движение – звучание – импровизацию. Сближение музыки, пластики, театра в единый процесс помогает учащимся познавать красоту во всем ее разнообразии, способствует снятию напряжения, снимает утомляемость за счет переключения видов деятельности, избавляет детей от боязни сцены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/>
      </w:pPr>
      <w:r>
        <w:rPr>
          <w:sz w:val="28"/>
        </w:rPr>
        <w:t xml:space="preserve">5.  Образовательная программа дополнительного образования детей театра моды «Созвездие» для творческой группы </w:t>
      </w:r>
      <w:r>
        <w:rPr>
          <w:b/>
          <w:sz w:val="28"/>
        </w:rPr>
        <w:t>«Твори, выдумывай, пробуй»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>
          <w:sz w:val="28"/>
        </w:rPr>
      </w:pPr>
      <w:r>
        <w:rPr>
          <w:sz w:val="28"/>
        </w:rPr>
        <w:t>Актуальность программы определена ее направленностью на творческий рост детей старшего школьного возраста  через концертную деятельность, подготовку и участие детей в конкурсах, фестивалях, выставках различного уровня. Программой осуществляется усиленная планомерная подготовка детей к проектной и исследовательской деятельности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/>
      </w:pPr>
      <w:r>
        <w:rPr>
          <w:sz w:val="28"/>
        </w:rPr>
        <w:t xml:space="preserve">6. Учебный курс </w:t>
      </w:r>
      <w:r>
        <w:rPr>
          <w:b/>
          <w:sz w:val="28"/>
        </w:rPr>
        <w:t>«Коми-пермяцкий национальный костюм»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/>
      </w:pPr>
      <w:r>
        <w:rPr>
          <w:sz w:val="28"/>
        </w:rPr>
        <w:t>Актуальностью курса является изучение национального коми-пермяцкого костюма, с его символикой, образным решением, пластикой, а также для изучения обрядов и традиций, связанных с костюмом, что помогает детям глубже понять и почувствовать свое место и значение в ряду других народов, свои национальные особенности, ощутить преемственность национальных традиций не только в костюме, но и в самом  образе жизни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/>
      </w:pPr>
      <w:r>
        <w:rPr>
          <w:sz w:val="28"/>
        </w:rPr>
        <w:t xml:space="preserve">7. Образовательная программа курса по выбору дополнительного образования детей </w:t>
      </w:r>
      <w:r>
        <w:rPr>
          <w:b/>
          <w:sz w:val="28"/>
        </w:rPr>
        <w:t xml:space="preserve">«На пути  к выбору профессии» </w:t>
      </w:r>
      <w:r>
        <w:rPr>
          <w:sz w:val="28"/>
        </w:rPr>
        <w:t>(технология)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-2340" w:leader="none"/>
        </w:tabs>
        <w:ind w:firstLine="360"/>
        <w:jc w:val="both"/>
        <w:rPr/>
      </w:pPr>
      <w:r>
        <w:rPr>
          <w:sz w:val="28"/>
        </w:rPr>
        <w:t xml:space="preserve">Актуальностью программы является не только знакомство учащихся с миром профессий и рынком труда, но и оказание помощи в профессиональном самоопределении учащихся, удовлетворение познавательных потребностей и интересов каждого ученика через работу с психологом, тестовыми заданиями, первыми профессиональными пробами (например, в профессии «дизайнер»).     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8"/>
        </w:rPr>
        <w:tab/>
        <w:t>Эти учебные и творческие программы – две составляющие развития личности ребенка, защищающие его от подавления, от собственных комплексов, создающие благоприятные условия творческой самореализация, они помогают ребенку общаться в гармонии с самим собой и окружающим миром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1080"/>
        <w:jc w:val="both"/>
        <w:rPr>
          <w:sz w:val="28"/>
        </w:rPr>
      </w:pPr>
      <w:r>
        <w:rPr>
          <w:sz w:val="28"/>
        </w:rPr>
        <w:t xml:space="preserve">Поэтому, учитывая многолетний опыт работы, и апробацию программы в течение пяти лет, собственные убеждения и взгляды на приоритетные задачи в воспитании и развитии личности, разработана данная авторская программа, отличающаяся от типовой и школьной программы в существенно большем объеме информации, знаний, умений и навыков, получаемых учащимися, в индивидуальном подходе к воспитанникам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i/>
          <w:sz w:val="28"/>
        </w:rPr>
        <w:t>Основы художественного оформления одежды:</w:t>
      </w:r>
      <w:r>
        <w:rPr>
          <w:sz w:val="28"/>
        </w:rPr>
        <w:t xml:space="preserve"> стилистика, спецрисование, дизайн, цветовед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sz w:val="28"/>
        </w:rPr>
      </w:pPr>
      <w:r>
        <w:rPr>
          <w:i/>
          <w:sz w:val="28"/>
        </w:rPr>
        <w:t>Конструирование:</w:t>
      </w:r>
      <w:r>
        <w:rPr>
          <w:sz w:val="36"/>
          <w:szCs w:val="36"/>
        </w:rPr>
        <w:t xml:space="preserve"> </w:t>
      </w:r>
      <w:r>
        <w:rPr>
          <w:sz w:val="28"/>
        </w:rPr>
        <w:t>расчет и построение конструкции простых и сложных форм, использование готовых лека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sz w:val="28"/>
        </w:rPr>
      </w:pPr>
      <w:r>
        <w:rPr>
          <w:i/>
          <w:sz w:val="28"/>
        </w:rPr>
        <w:t>Моделирование:</w:t>
      </w:r>
      <w:r>
        <w:rPr>
          <w:sz w:val="36"/>
          <w:szCs w:val="36"/>
        </w:rPr>
        <w:t xml:space="preserve"> </w:t>
      </w:r>
      <w:r>
        <w:rPr>
          <w:sz w:val="28"/>
        </w:rPr>
        <w:t>изучение и применение различных методов моделирования простых и сложных форм одежды, выделяя метод нако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</w:rPr>
      </w:pPr>
      <w:r>
        <w:rPr>
          <w:i/>
          <w:sz w:val="28"/>
        </w:rPr>
        <w:t>Материаловедение:</w:t>
      </w:r>
      <w:r>
        <w:rPr>
          <w:sz w:val="36"/>
          <w:szCs w:val="36"/>
        </w:rPr>
        <w:t xml:space="preserve"> </w:t>
      </w:r>
      <w:r>
        <w:rPr>
          <w:sz w:val="28"/>
        </w:rPr>
        <w:t>способы обработки тканей, опытная работа по обработке новых тканей, изготовление национальных тканей, получение новых тканей методом декор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</w:rPr>
      </w:pPr>
      <w:r>
        <w:rPr>
          <w:i/>
          <w:sz w:val="28"/>
        </w:rPr>
        <w:t>Технология изготовления</w:t>
      </w:r>
      <w:r>
        <w:rPr>
          <w:sz w:val="28"/>
        </w:rPr>
        <w:t>: метод проектов и исследований, традиционные и нетрадиционные варианты обработки изделий, способы изготовления национальной одежды, проектирование и реализация творческих и тематических коллекций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</w:rPr>
      </w:pPr>
      <w:r>
        <w:rPr>
          <w:i/>
          <w:sz w:val="28"/>
        </w:rPr>
        <w:t>История костюма</w:t>
      </w:r>
      <w:r>
        <w:rPr>
          <w:sz w:val="28"/>
        </w:rPr>
        <w:t>: изучение исторического костюма, изучение костюма национального, изучение истории возникновения составляющих частей костюма, творческое наследие мировых дизай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</w:rPr>
      </w:pPr>
      <w:r>
        <w:rPr>
          <w:i/>
          <w:sz w:val="28"/>
        </w:rPr>
        <w:t>Профильное обучение:</w:t>
      </w:r>
      <w:r>
        <w:rPr>
          <w:sz w:val="28"/>
        </w:rPr>
        <w:t xml:space="preserve"> знакомство с профессиями и рынком труда, первая профессиональная проба, рекомендации поступающим в профессиональные учебные завед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sz w:val="28"/>
        </w:rPr>
      </w:pPr>
      <w:r>
        <w:rPr>
          <w:i/>
          <w:sz w:val="28"/>
        </w:rPr>
        <w:t>Хореография и актерское мастерство</w:t>
      </w:r>
      <w:r>
        <w:rPr>
          <w:sz w:val="28"/>
        </w:rPr>
        <w:t>: движение, музыка, импровизация; постановочная работа и реализация композиций театрализованных дефиле, подготовка к концертн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 xml:space="preserve">Данная комплексная программа является долгосрочной, так как рассчитана  на 3-8 лет обучения, что дает детям возможность при изготовлении изделий использовать более сложные для них технологии, совершенствовать свое мастерство (при дифференцированном и индивидуальном подходе), успешно реализоваться при работе в проектной и исследовательской деятельности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1080"/>
        <w:jc w:val="both"/>
        <w:rPr>
          <w:sz w:val="28"/>
        </w:rPr>
      </w:pPr>
      <w:r>
        <w:rPr>
          <w:sz w:val="28"/>
        </w:rPr>
        <w:t xml:space="preserve">Как правило, дети первых лет обучения шьют одежду для себя, т.е. одежду для реального использования реальными людьми – одежду «прет – а - порте». В старших группах дети создают одежду «от кутюр» - сложную по форме, богатую по отделке, с обилием ручной работы, которую можно носить в исключительных случаях: на балу, сцене, карнавале. Одежда шьется для показов, выставок и остается в распоряжении детского коллекти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грамма детского театра моды открывает широкие возможности для  проявления талантов и дарований, выявляет художников, конструкторов, технологов, ремесленников, стилистов, педагогов, психологов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ab/>
        <w:t>Программа имеет большую общественную направленность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анная программа реализует возрастной подход и учитывает диапазон интересов и потребностей дете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омплектование и организация творческого объединения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ab/>
        <w:t>Дети в коллективе занимаются с 10 – до 18 лет. Прием осуществляется в любом возрасте до 16 лет. Театр набирает всех желающих детей, без специального отбора. Нас, педагогов, интересует способность учеников и их родителей к сотрудничеству и сотворчеству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ступившие дети комплектуются в группы по возрастам. Может укомплектоваться полностью группа новичков, а также старые группы могут пополняться новыми учениками на всем протяжении обучени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 xml:space="preserve">Формирование групп происходит в соответствии с уровнем первоначальных знаний, умений и навыков по итогам вводной диагностики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>В процессе обучения предусмотрено проведение добора обучающихся в группы на основе системы мониторинга. Для вновь набранных детей подбираются задания, позволяющие быстрее приобрести необходимые навыки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 xml:space="preserve">Обучение детей осуществляется в разновозрастных группах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ab/>
        <w:t xml:space="preserve">Возможно совместное обучение детей 1-го, 2-го и 3-го годов обучения в одной группе, если группы не могут быть укомплектованы полностью. Объединение детей в разноуровневую учебную группу позволяет выполнять коллективные работы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 xml:space="preserve">Все дети коллектива объединяются в учебные группы с наполняем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>в группах 1 – 2 года обучения – 12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>в группах 3 – 7 года обучения – 10 – 12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>в творческой группе – 10 человек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 последующее развитие детей совпадает с последовательной сменой ступеней воспитания, образования, обучения формирующегося человек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 эти ступени преемственно взаимосвязаны и перспективно ориентированы на подготовку воспитанника к самостоятельной жизни в обществ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грамма обучения в театре моды «Созвездие» предполагает наличие 3 – х ступеней обучения и развития личности человек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 ступень – средний школьный возраст (10 – 13 лет)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– старший школьный возраст (14 – 17 лет)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ь - выпускники театра (17- 18 лет)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Нагрузка учащихся зависит от выбора изучаемых предметов, т.е. от 6 до 12 часов в неделю (нагрузка в день 2 – 3 часа)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10"/>
        <w:gridCol w:w="1485"/>
        <w:gridCol w:w="1020"/>
        <w:gridCol w:w="114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пень развит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-во час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>1. Средний школьный возрас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Основной курс: </w:t>
            </w:r>
            <w:r>
              <w:rPr>
                <w:sz w:val="28"/>
              </w:rPr>
              <w:t>моделирование, конструирование и технология швейных издел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  <w:u w:val="single"/>
              </w:rPr>
              <w:t>Вариативный курс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хореография (подиум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терское мастерство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- стилистика и спецрисова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/>
            </w:pPr>
            <w:r>
              <w:rPr>
                <w:sz w:val="28"/>
              </w:rPr>
              <w:t>2 занятия в неделю по 2 час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/>
            </w:pPr>
            <w:r>
              <w:rPr>
                <w:sz w:val="28"/>
              </w:rPr>
              <w:t xml:space="preserve">1з. по 2ч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з. по 2ч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з. по 2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Старший школьный возраст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Основной курс:</w:t>
            </w:r>
            <w:r>
              <w:rPr>
                <w:sz w:val="28"/>
              </w:rPr>
              <w:t xml:space="preserve"> моделирование, конструирование и технология швейных издел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  <w:u w:val="single"/>
              </w:rPr>
              <w:t>Вариативный курс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хореография (подиум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терское мастерство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тилистика и спецрис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чебный курс «Коми-пермяцкий костюм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занятия в неделю по 3 час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з. по 2ч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з. по 2ч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з. по 2ч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Выпускники театр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  <w:u w:val="single"/>
              </w:rPr>
              <w:t>Основной курс:</w:t>
            </w:r>
            <w:r>
              <w:rPr>
                <w:sz w:val="28"/>
              </w:rPr>
              <w:t xml:space="preserve"> моделирование, конструирование и технология швейных издел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  <w:u w:val="single"/>
              </w:rPr>
              <w:t>Вариативный курс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хореография (подиум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петиции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</w:rPr>
              <w:t xml:space="preserve">- профильный курс «На пути к выбору професси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</w:rPr>
              <w:t>2 занятия в неделю по 3 час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з. по 2ч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з. по 2ч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5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должительность реализации программы зависит от возраста ребенка, поступившего в театр моды «Созвездие» (от 3 до 8 лет обучения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ab/>
        <w:tab/>
        <w:t>Изучение всего курса помогает учащимся не только приобрести практические умения, навыки общения, выразить себя в творчестве, но и устанавливать гармоничные отношения с миро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ыпускник театра моды – это активная творческая личность, уверенная в своих силах, знаниях, мастерстве, стремящаяся владеть своим внутренним душевным состоянием, внутренней культурой, подготовленная к сознательной жизни в современном обществ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ыпускники театра моды «Созвездие» получают свидетельство, которое выдается только тем, кто по данной программе отзанимался не менее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>3 – х лет и является выпускником среднего полного общего образования, а также сопровождается характеристикой – рекомендаци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Заслуживающие выпускники награждаются дипломами и грамотами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>за активную творческую работу в коллектив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. Цель и задачи деятельности театра мод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5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160" w:leader="none"/>
        </w:tabs>
        <w:ind w:firstLine="1080"/>
        <w:jc w:val="both"/>
        <w:rPr>
          <w:sz w:val="28"/>
        </w:rPr>
      </w:pPr>
      <w:r>
        <w:rPr>
          <w:b/>
          <w:sz w:val="28"/>
        </w:rPr>
        <w:t xml:space="preserve">Цель </w:t>
      </w:r>
      <w:r>
        <w:rPr>
          <w:sz w:val="28"/>
        </w:rPr>
        <w:t xml:space="preserve">комплексной программы – создание условий для выявления и развития способностей ребенка к творческой самореализации и самовыражению как в области материальной культуры, так и в социум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160" w:leader="none"/>
        </w:tabs>
        <w:ind w:firstLine="1080"/>
        <w:jc w:val="both"/>
        <w:rPr>
          <w:b/>
          <w:b/>
          <w:sz w:val="28"/>
        </w:rPr>
      </w:pPr>
      <w:r>
        <w:rPr>
          <w:sz w:val="28"/>
        </w:rPr>
        <w:t xml:space="preserve">Освоение программы предполагает решение множества разноплановых </w:t>
      </w:r>
      <w:r>
        <w:rPr>
          <w:b/>
          <w:sz w:val="28"/>
        </w:rPr>
        <w:t>задач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2160" w:leader="none"/>
        </w:tabs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</w:r>
      <w:r>
        <w:rPr>
          <w:b/>
          <w:sz w:val="28"/>
          <w:u w:val="single"/>
        </w:rPr>
        <w:t>Обуч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2160" w:leader="none"/>
        </w:tabs>
        <w:ind w:left="900" w:hanging="360"/>
        <w:jc w:val="both"/>
        <w:rPr>
          <w:b/>
          <w:b/>
          <w:sz w:val="28"/>
        </w:rPr>
      </w:pPr>
      <w:r>
        <w:rPr>
          <w:sz w:val="28"/>
        </w:rPr>
        <w:t>приобретение общих представлений о назначении одежды, ее квалификации и стилях, требованиях к одеж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7" w:leader="none"/>
          <w:tab w:val="left" w:pos="1260" w:leader="none"/>
        </w:tabs>
        <w:autoSpaceDE w:val="false"/>
        <w:ind w:left="900" w:hanging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96710</wp:posOffset>
                </wp:positionH>
                <wp:positionV relativeFrom="paragraph">
                  <wp:posOffset>8546465</wp:posOffset>
                </wp:positionV>
                <wp:extent cx="0" cy="4025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pt,672.95pt" to="527.3pt,70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усвоение знаний об истории костю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7" w:leader="none"/>
          <w:tab w:val="left" w:pos="1260" w:leader="none"/>
        </w:tabs>
        <w:autoSpaceDE w:val="false"/>
        <w:spacing w:before="5" w:after="0"/>
        <w:ind w:left="900" w:hanging="360"/>
        <w:rPr/>
      </w:pPr>
      <w:r>
        <w:rPr>
          <w:color w:val="000000"/>
          <w:sz w:val="28"/>
          <w:szCs w:val="28"/>
        </w:rPr>
        <w:t>изучение размеров и пропорций человеческого тела и приобретение умения с помощью одежды корректировать свой внешний облик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before="5" w:after="0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нание основ и овладение навыками моделирования, конструирования, технологии </w:t>
      </w:r>
      <w:r>
        <w:rPr>
          <w:color w:val="000000"/>
          <w:sz w:val="28"/>
          <w:szCs w:val="28"/>
        </w:rPr>
        <w:t>пошива одеж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37" w:leader="none"/>
        </w:tabs>
        <w:autoSpaceDE w:val="false"/>
        <w:spacing w:before="5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умения грациозно и свободно двигаться, демонстрируя модели одеж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37" w:leader="none"/>
          <w:tab w:val="left" w:pos="1260" w:leader="none"/>
        </w:tabs>
        <w:autoSpaceDE w:val="false"/>
        <w:spacing w:before="1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ношения и демонстрации одеж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37" w:leader="none"/>
          <w:tab w:val="left" w:pos="1260" w:leader="none"/>
        </w:tabs>
        <w:autoSpaceDE w:val="false"/>
        <w:spacing w:before="10" w:after="0"/>
        <w:ind w:left="900" w:right="-6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ение способов создания и постановки показа коллекций одежды.</w:t>
        <w:br/>
      </w:r>
      <w:r>
        <w:rPr>
          <w:b/>
          <w:bCs/>
          <w:color w:val="000000"/>
          <w:sz w:val="28"/>
          <w:szCs w:val="28"/>
          <w:u w:val="single"/>
        </w:rPr>
        <w:t>Воспитывающ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адекватной самооцен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общечеловеческим ценност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щь в осознании себя частью и носителем культуры своего на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4" w:after="0"/>
        <w:ind w:left="547" w:right="-6" w:firstLine="77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итание (аккуратности, трудолюбия, терпения, </w:t>
      </w:r>
      <w:r>
        <w:rPr>
          <w:color w:val="000000"/>
          <w:sz w:val="28"/>
          <w:szCs w:val="28"/>
        </w:rPr>
        <w:t>стремления к красоте и желания ее создавать)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Развивающ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орных навыков, глазомера и точности дви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нтеллектуального потенциала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39" w:after="0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образного мышления, художественного вкуса и чувства прекрасн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48" w:after="0"/>
        <w:ind w:left="547" w:firstLine="77"/>
        <w:rPr/>
      </w:pPr>
      <w:r>
        <w:rPr>
          <w:color w:val="000000"/>
          <w:spacing w:val="11"/>
          <w:sz w:val="28"/>
          <w:szCs w:val="28"/>
        </w:rPr>
        <w:t xml:space="preserve">помощь в выборе возможных профессий, связанных с производством одежды и ее </w:t>
      </w:r>
      <w:r>
        <w:rPr>
          <w:color w:val="000000"/>
          <w:sz w:val="28"/>
          <w:szCs w:val="28"/>
        </w:rPr>
        <w:t>популяр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2160" w:leader="none"/>
        </w:tabs>
        <w:ind w:left="547" w:firstLine="77"/>
        <w:jc w:val="both"/>
        <w:rPr/>
      </w:pPr>
      <w:r>
        <w:rPr>
          <w:color w:val="000000"/>
          <w:spacing w:val="-1"/>
          <w:sz w:val="28"/>
          <w:szCs w:val="28"/>
        </w:rPr>
        <w:t>формирование правильной осан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6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0:00Z</dcterms:created>
  <dc:creator>KOMTEX</dc:creator>
  <dc:description/>
  <cp:keywords/>
  <dc:language>en-US</dc:language>
  <cp:lastModifiedBy>1570</cp:lastModifiedBy>
  <cp:lastPrinted>2010-09-29T09:43:00Z</cp:lastPrinted>
  <dcterms:modified xsi:type="dcterms:W3CDTF">2013-10-31T13:08:00Z</dcterms:modified>
  <cp:revision>30</cp:revision>
  <dc:subject/>
  <dc:title>КОМПЛЕКСНАЯ ДОПОЛНИТЕЛЬНАЯ</dc:title>
</cp:coreProperties>
</file>