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нотация к образовательной программ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ого образования дете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Вокальный ансамбль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временное развитие российского общества, обостряющее процессы поиска человеком смысла существования и своего места в нем, приводит к необходимости гуманизации образования и возрастанию ценности эстетического образования России. Это обстоятельство носит социальный характер и состоит в том, что в условиях идеологического вакуума именно через искусство происходит в основном передача духовного опыта человечества, способствующая развитию дет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едлагаемая программа предназначена для организации музыкальной деятельности учащихся  в возрасте от 6 до 13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Эстетическое воспитание начинается с создания определенного запаса элементарных эстетических впечатлений и знаний, без которых не могут возникнуть склонность и интерес к эстетически значимым предметам и явлениям, их звуковым, колористическим качествам. На основе полученных впечатлений и знаний эстетическое формирует разносторонние способности эмоционально-чувственной жизни и ценностного отношения к миру. В процессе эстетического воспитания формируются индивидуальные эстетические творческие способности. Сформированная эстетическая культура личности снимает противоречия между чувствами и разумом, эмоциями и интеллектом, материальным и духовным, объективным и субъективн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овременные научные исследования свидетельствуют о том, что эстетическое воспитание, развитие музыкальных способностей, формирование музыкальной культуры нужно начинать в детстве. Приобщение детей к миру прекрасного в сфере жизни и искусства осуществляется посредством ознакомления их с художественными произведениями, особое место, среди которых занимают музыка, театр, хореография, фольклор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анная программа является лишь одним звеном в работе всего педагогического коллектива, которая направлена на развитие детей путем музыкаль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грамма направлена на мотивацию детей к творчеству, развитию общей культуры личности, гармонии отношений с окружающим миром. Программа воплощает следующие функции процесса обуч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ую (вооружает детей системой знани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вивающую (развивает способность к познанию и творчеству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ую (формирует взаимоотношения детей с окружающим миром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здоровительную (оказывает благоприятное воздействие на психическое здоровье)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основе музыкальной деятельности, занятий вокалом предполагается работа по следующим видам обучения и воспитания: нравственному и эстетическому. Организация данной работы учит детей воспринимать красоту, формирует эстетические чувства и потребности путем расширения сферы процесса музыкальной творческой деятельности, организованного и неорганизованного об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авной идеей работы является развитие индивидуальных способностей и интересов, умение творить по законам красоты, учитывая природные задатки и интересы с учетом склонностей и жел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временные научные исследования свидетельствуют о том, что развитие музыкальных способностей, творческого начала и формирование музыкальной культуры нужно начинать в детстве. В древние века музыкально-медицинские центры лечили людей от тоски, нервных расстройств, заболеваний сердечно-сосудистой системы. Музыкой можно изменять развитие человека, влиять на эмоциональное самочувствие ребе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собенностью программы является то, что ее комплексный характер способствует объединению нескольких видов музыкальной деятельности. Необходимость создания программы вызва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недостаточным отражением этой темы в существующих программ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необходимостью организации досуга д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воспитанием творческого начала и интереса к искусств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авным направлением программы является: развитие личности ребенка посредством музыкальной деятельности в условиях сельской школы. Решение данной проблемы по предлагаемой программе осуществляется через развитие творческих способностей в музыкальной театрально-игровой деятельности и вокала. Поэтому важная задача эстетического воспитания детей – учить воспринимать красоту, формировать эстетические чувства и потребности. Реализация программы осуществляется по следующим этап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этап – диагности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этап – распределение по группам детей для работы по программ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этап – развитие способностей посредством музыкальной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бота по программе  осуществляется с помощью индивидуальных и групповых занятий, концертов, коллективных творческих дел, праздников. Для этого  используется такие методы как по источнику знаний, по назначению, по характеру познавательной деятельности и дидактической цел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зультатом совместной работы деятельности детей и педагога  видны приобретения представлений о нормах и правилах поведения, приобщение к общечеловеческим ценностям: добру, красоте, музыке, как средству духовно-нравственного развития человека в социуме.</w:t>
      </w:r>
    </w:p>
    <w:p>
      <w:pPr>
        <w:pStyle w:val="Normal"/>
        <w:jc w:val="both"/>
        <w:rPr/>
      </w:pPr>
      <w:r>
        <w:rPr>
          <w:sz w:val="28"/>
          <w:szCs w:val="28"/>
        </w:rPr>
        <w:t>Направленность вокального ансамбля – художественно-эстетическая. Программа рассчитана на три года обучения. Основное внимание уделяется развитию вокальных данных и отработке теоретического материала. В ансамбль принимаются дети с различными музыкальными данными, в возрасте от  6 до 13 лет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 программы -</w:t>
      </w:r>
      <w:r>
        <w:rPr>
          <w:sz w:val="28"/>
          <w:szCs w:val="28"/>
        </w:rPr>
        <w:t xml:space="preserve"> Развитие музыкальных и творческих способностей детей с учетом возможностей каждого ребенка с помощью различных видов музыкальной деятельно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навыков выразительного исполнения вокальных произведений, умения владеть своим голосовым аппаратом; воспитание эмоциональной отзывчивости на прекрасное в искусстве, жизни, природе; воспитание потребности к творческому самовыражени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витие общей культуры личности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ь воспринимать красоту, формировать эстетические чувства и потреб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витие творческого потенциала и мотивации детей к творческ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музыкальной культур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целостное представление об искусств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ь художественно – эстетический вкус, интерес к искусств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вить способность активного восприятия искус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способность самостоятельного освоения художественных ценнос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здать условия реализации творческих способнос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навыки творческ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явление и развитие индивидуальных творческих способнос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вокальные навы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вить память, произвольное внимание, творческое мышление, воображ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вить навыки сольного пения, пения в ансамбл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ь умение перевоплощаться в сценический образ посредством музыкального исполнительства. 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Актуальность программы</w:t>
      </w:r>
      <w:r>
        <w:rPr>
          <w:sz w:val="28"/>
          <w:szCs w:val="28"/>
        </w:rPr>
        <w:t xml:space="preserve"> обусловлена тем, что в настоящее время вокальное пение – наиболее массовая форма активного приобщения к музыке. Петь может каждый ребенок, и пение для него естественный и доступный способ выражения художественных потребностей, чувств, настроений. Поэтому в руках умелого руководителя пение – действенное средство музыкально-эстетического воспитания. В пении соединены такие многогранные средства музыкально-эстетического воспитания  человека, как слово и музыка.</w:t>
      </w:r>
    </w:p>
    <w:p>
      <w:pPr>
        <w:pStyle w:val="Normal"/>
        <w:jc w:val="both"/>
        <w:rPr/>
      </w:pPr>
      <w:r>
        <w:rPr>
          <w:sz w:val="28"/>
          <w:szCs w:val="28"/>
        </w:rPr>
        <w:t>Наблюдения  показали, что пение – это одно из эффективных средств физического воспитания и развития детей. В процессе пения укрепляется певческий аппарат, развивается дыхание, положение тела во время пения способствует формированию хорошей осанки. Все это положительно влияет на общее состояние здоровья, а так же развивает у детей внимание, наблюдательность, дисциплинированность, ускоряет рост клеток, отвечающих за интеллект человека, повышает умственную активность мозга.</w:t>
      </w:r>
    </w:p>
    <w:p>
      <w:pPr>
        <w:pStyle w:val="Normal"/>
        <w:jc w:val="both"/>
        <w:rPr/>
      </w:pPr>
      <w:r>
        <w:rPr>
          <w:sz w:val="28"/>
          <w:szCs w:val="28"/>
        </w:rPr>
        <w:t>Данная программа помогает понять и осознать, какое место и какую роль играет предмет вокала. Занятия по вокалу дают возможность активно участвовать в исполнительском процессе, развивают музыкальные способности, воспитывают музыкальный слух, вкус, помогают обучающимсяболее полно раскрыть образ избранного им персонажа. Ребенок с помощью средств музыкальной выразительности (звуковедения, артикуляции, штрихов, нюансов) доносит до зрителя характер своего героя, его эмоции. Однако прежде, чем все это увидит зритель, предстоит огромная совместная работа педагога и обучаю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color w:val="000000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color w:val="000000"/>
      <w:sz w:val="28"/>
      <w:szCs w:val="20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2T15:38:00Z</dcterms:created>
  <dc:creator>Дмитрий</dc:creator>
  <dc:description/>
  <cp:keywords/>
  <dc:language>en-US</dc:language>
  <cp:lastModifiedBy>1570</cp:lastModifiedBy>
  <cp:lastPrinted>2013-10-16T20:07:00Z</cp:lastPrinted>
  <dcterms:modified xsi:type="dcterms:W3CDTF">2013-10-31T13:06:00Z</dcterms:modified>
  <cp:revision>22</cp:revision>
  <dc:subject/>
  <dc:title>Муниципальное общеобразовательное учреждение</dc:title>
</cp:coreProperties>
</file>